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ЕДОСТАВЛЕНИИ  ОБЩЕГО 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бюджетным общеобразовательным учреждение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горенский лицей имени Н.А. Белозоро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ошанского муниципального района  Воронеж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Подгоренский лицей имени Н.А. Белозорова»                «___»  __________ 20__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(дата заключения договор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Подгоренский лицей имени Н.А. Белозорова» Россоша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действующая на основании лицензии № ДЛ-1172 от 06 декабря 2017 г., выданной Департаментом образования, науки и молодежной политики Воронежской области на срок: бессрочно, и свидетельства о государственной аккредитации</w:t>
        <w:tab/>
        <w:t xml:space="preserve"> № Д-2739 от 21 декабря 2017 г. выданного Департаментом образования, науки и молодежной политики Воронежской области на срок до 08 апреля 2025 г., в лице директора учреждения Гринёва Алексея Михайловича, действующего на основании Устава, и отдела образования и молодежной политики администрации Россошанского муниципального района в лице руководителя отдела образования и молодежной политики </w:t>
        <w:tab/>
        <w:t>______________________________________________, действующего на основании Устава Россошанского муниципального района (в дальнейшем - Отдел), с одной стороны, и, с другой стороны, 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 И. О. и статус законного представителя несовершеннолетнего - мать, отец, опекун, попечитель, уполномоченный представитель органа опеки и попечительства, либо лица, действующего на основании доверенности, выданной законным представителе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- Родители) и 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 И. О. несовершеннолетнег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 - Обучающийся) заключили в соответствии с Законом «Об образовании в Российской Федерации» от 29.12.2012 г. № 273-ФЗ  настоящий договор о нижеследующ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едмет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язанности и права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Учреждение обязуется обеспечить предоставление Обучающемуся бесплатного качественного общего образования следующих ступеней: начального основного и среднего 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Учреждение обязуется обеспечить реализацию Обучающемуся следующих образовательных программ: программы начального, основного и среднего 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Учреждение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отанными Учреждением следующими программа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одель внеурочной деятельности основного общего образ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грамма формирования культуры здорового и безопасного образа жизни основного общего образ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граммы дополните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Учреждение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Учреждение обязуется обеспечить, при условии соблюдения участниками договора принятых на себя обязательств, освоение Обучающимся образовательных программ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Учреждение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Учреждение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Учреждению и на пришкольной территории, а также за пределами Учреждения и пришкольной территории, если такое пребывание осуществляется в соответствии с учебной, воспитательной и иной деятельностью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Учреждение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Учреждение и домой, по оказанию дополнительных образователь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Учреждение обязуется обеспечить неразглашение сведений о личности и состоянии здоровья Обучающегося и личных данных Родителей, ставших известными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Учреждение обязуется в доступной форме обеспечить ознакомление Родителей и Обучающегося с учредительными документами Учреждения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>Учреждение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  <w:tab/>
        <w:t>Учреждение обязуется обеспечить Обучающемуся бесплатный доступ к библиотечным и информационным ресурсам Учреждения в рамках реализуемых образовательных програм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  <w:tab/>
        <w:t>Учреждение вправе требовать от Обучающегося и Родителей соблюдения Устава Учреждения, правил внутреннего распорядка Учреждения и иных актов Учреждения, регламентирующих его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и права отдела образования и молодежной политики администрации Россошанского муниципальн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дел образования и молодежной политики администрации Россошанского муниципального района обязуется обеспечить финансирование деятельности и содержание Учреждения в соответствии с установленными нормати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дел образования и молодежной политики администрации Россошанского муниципального района оказывает содействие Родителям и Обучающемуся в получении общего образования в различных формах в иных общеобразовательных учреждениях, если Учреждение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и права Род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подготовку Обучающимся домашних зад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Родители обязаны выполнять и обеспечивать выполнение Обучающимся Устава и правил внутреннего распорядка Учреждения и иных актов Учреждения, регламентирующих его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Родители обязаны проявлять уважение к педагогам, администрации и техническому персоналу Учреждения и воспитывать чувство уважения к ним 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Родители обязаны 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директору Учреждения или классному руководителю об их измен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директора Учреждения или классного руководителя приходить для беседы при наличии претензий Учреждения к поведению Обучающегося или его отношению к получению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Родители обязаны извещать директора Учреждения или классного руковод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Родители обязаны возмещать ущерб, причиненный Обучающимся имуществу Учреждени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Родители вправе выбирать формы получения общего образования, в том числе семейное образование. Если Учреждение не имеет условий для реализации программ общего образования в форме, выбранной Родителями и Обучающимся, то отдел образования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Родители вправе защищать законные права и интересы ребенка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ать в доступной форме информацию об успеваемости Обучающего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праве быть принятыми директором Учреждения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>Родители вправе принимать участие в управлении Учреждением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ходить в состав Совета Учреждения, Попечительского Совета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осить предложения о содержании образовательной программы Учреждения, о режиме работы Учреждения и т. п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доступной форме ознакомиться с учредительными документами Учреждения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одители вправе в случае ненадлежащего исполнения Учреждением своих обязанностей и условий настоящего договора обжаловать действия Учреждения в установленном порядке учредителю Учреждения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Учреждением своих обязанностей и условий настоящего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одители дают свое согласие на привлечение Обучающегося к общественно-полезному труду на территории Школы и памятника Погибшим односельчан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язанности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йся обяз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ещать занятия, указанные в учебном расписа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ять задания по подготовке к занятиям, даваемые педагогами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ать Устав Учреждения, правила внутреннего распорядка Учреждения и иные акты Учреждения, регламентирующие его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Учреждения и другим обучающимся, не посягать на их честь и достоинст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бережно относиться к имуществу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Обучающийся имеет право на выбор формы получения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Обучающийся имеет право в доступной форме ознакомиться с учредительными документами Учреждения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Обучающийся имеет право на бесплатное пользование библиотечными и информационными ресурсами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Обучающийся имеет право на участие в управлении Учреждением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зменения и расторжения договора и прочие усло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Договор считается расторгнутым в случае исключения Обучающегося из Учреждения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вступает в силу со дня его заключения сторонами и издания Учреждением приказа о зачислении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Обязательства Учреждения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  <w:t>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5"/>
        <w:gridCol w:w="5103"/>
      </w:tblGrid>
      <w:tr>
        <w:trPr>
          <w:trHeight w:val="701" w:hRule="atLeast"/>
        </w:trPr>
        <w:tc>
          <w:tcPr>
            <w:tcW w:w="440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0" w:right="2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Подгоренский лицей имени Н.А. Белозорова» Россоша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40" w:right="26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right="2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Воронежская область, </w:t>
            </w:r>
          </w:p>
          <w:p>
            <w:pPr>
              <w:pStyle w:val="Normal"/>
              <w:spacing w:lineRule="auto" w:line="240" w:before="0" w:after="0"/>
              <w:ind w:left="40" w:right="2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Подгорное, пер. Луначарского д. 2а, </w:t>
            </w:r>
          </w:p>
          <w:p>
            <w:pPr>
              <w:pStyle w:val="Normal"/>
              <w:spacing w:lineRule="auto" w:line="240" w:before="0" w:after="0"/>
              <w:ind w:left="40" w:right="2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47396) 2-31-73</w:t>
            </w:r>
          </w:p>
          <w:p>
            <w:pPr>
              <w:pStyle w:val="Normal"/>
              <w:spacing w:lineRule="auto" w:line="240" w:before="0" w:after="0"/>
              <w:ind w:left="40" w:right="2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right="26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 учреждения</w:t>
            </w:r>
          </w:p>
          <w:p>
            <w:pPr>
              <w:pStyle w:val="Normal"/>
              <w:spacing w:lineRule="auto" w:line="240" w:before="0" w:after="0"/>
              <w:ind w:right="26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0" w:right="267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ёв А. М.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7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 ______________________________________________________________________________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мать (отец, лицо их заменяющее)</w:t>
            </w:r>
          </w:p>
        </w:tc>
      </w:tr>
      <w:tr>
        <w:trPr>
          <w:trHeight w:val="1104" w:hRule="atLeast"/>
        </w:trPr>
        <w:tc>
          <w:tcPr>
            <w:tcW w:w="44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right="267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: Серия ______№________</w:t>
            </w:r>
          </w:p>
          <w:p>
            <w:pPr>
              <w:pStyle w:val="Normal"/>
              <w:spacing w:lineRule="auto" w:line="240" w:before="0" w:after="0"/>
              <w:ind w:left="2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: (когда и кем выдан) _______________</w:t>
            </w:r>
          </w:p>
          <w:p>
            <w:pPr>
              <w:pStyle w:val="Normal"/>
              <w:spacing w:lineRule="auto" w:line="240" w:before="0" w:after="0"/>
              <w:ind w:left="2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2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442" w:hRule="atLeast"/>
        </w:trPr>
        <w:tc>
          <w:tcPr>
            <w:tcW w:w="44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: ______________________</w:t>
            </w:r>
          </w:p>
          <w:p>
            <w:pPr>
              <w:pStyle w:val="Normal"/>
              <w:spacing w:lineRule="auto" w:line="240" w:before="0" w:after="0"/>
              <w:ind w:left="2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2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</w:tc>
      </w:tr>
      <w:tr>
        <w:trPr>
          <w:trHeight w:val="878" w:hRule="atLeast"/>
        </w:trPr>
        <w:tc>
          <w:tcPr>
            <w:tcW w:w="44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7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домашний, сотовый):</w:t>
            </w:r>
          </w:p>
          <w:p>
            <w:pPr>
              <w:pStyle w:val="Normal"/>
              <w:spacing w:lineRule="auto" w:line="240" w:before="0" w:after="0"/>
              <w:ind w:left="2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left="2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одителя:</w:t>
            </w:r>
          </w:p>
          <w:p>
            <w:pPr>
              <w:pStyle w:val="Normal"/>
              <w:spacing w:lineRule="auto" w:line="240" w:before="0" w:after="0"/>
              <w:ind w:left="2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                     _________________</w:t>
            </w:r>
          </w:p>
          <w:p>
            <w:pPr>
              <w:pStyle w:val="Normal"/>
              <w:spacing w:lineRule="auto" w:line="240" w:before="0" w:after="0"/>
              <w:ind w:left="27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          (расшифровка)</w:t>
            </w:r>
          </w:p>
          <w:p>
            <w:pPr>
              <w:pStyle w:val="Normal"/>
              <w:spacing w:lineRule="auto" w:line="240" w:before="0" w:after="0"/>
              <w:ind w:left="2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0:00Z</dcterms:created>
  <dc:creator>Директор</dc:creator>
  <dc:description/>
  <cp:keywords/>
  <dc:language>en-US</dc:language>
  <cp:lastModifiedBy>Пользователь Windows</cp:lastModifiedBy>
  <dcterms:modified xsi:type="dcterms:W3CDTF">2018-02-28T05:22:00Z</dcterms:modified>
  <cp:revision>3</cp:revision>
  <dc:subject/>
  <dc:title/>
</cp:coreProperties>
</file>