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«Из опыта организации профильных образовательных событий в рамках летней оздоровительной кампании-2020 в онлайн-режиме с применением дистанционных технологий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Овчаренко Михаил Викторович, учитель истории, тьютор МБОУ «Подгоренский лицей имени Н.А. Белозорова» Россошанского муниципального района Воронежской области, руководитель Молодежного клуба РГО.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hyperlink r:id="rId2">
        <w:r>
          <w:rPr>
            <w:rStyle w:val="InternetLink"/>
          </w:rPr>
          <w:t>owcharenko.mkrgo@yandex.ru</w:t>
        </w:r>
      </w:hyperlink>
      <w:r>
        <w:rPr/>
        <w:t xml:space="preserve"> 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 xml:space="preserve">В современных условиях модернизации российского образования одной из главных задач школы является создание условий, при которых каждый ученик мог бы раскрыть свой потенциал и почувствовать себя социально-активной личностью, способной адаптироваться к быстро меняющемуся социуму и умеющей пользоваться багажом своих знаний. 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 xml:space="preserve">В связи с этим, необходимым представляется использовать новые подходы к организации образовательного процесса, акценты в котором делаются на создание инновационного пространства, дающего возможность развитию детских способностей и навыков, а особое внимание уделяется путям повышения мотивации и эффективности деятельности обучающихся во внеурочной деятельности посредством их включения в исследовательскую и проектную деятельность. 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>В Россошанском районе Воронежской области одной из действенных форм организации работы по вовлечению детей и молодежи в процесс изучения и сохранения исторического наследия с 90-х годов 20 века было детское археологическое движение «Возвращение к истокам».  За эти годы в нем сложилась уникальная образовательная система, был накоплен значительный опыт организации работы. С 2000-х годов ежегодно проводилась историко-географические краеведческие конференции, но работа в данном направлении не отличалась системностью, отсутствовала преемственность в организации работы между школами, организациями дополнительного, высшего образования и общественными организациями.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>Таким образом остро встал вопрос о создании модели образовательно-воспитательной системы, которая позволила бы оптимально использовать накопленный педагогический и методический опыт, а также организовать взаимодействие между всеми субъектами образовательного процесса с учетом инновационных направлений современного образования и на основе использования возможностей проектно-исследовательской деятельности во внеурочной деятельности.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 xml:space="preserve">В рамках решения этой проблемы была создана образовательная модель эколого-географического и историко-краеведческого просвещения детей и молодежи через проектно-исследовательскую деятельность посредством создания Молодежного клуба РГО на базе МБОУ «Подгоренский лицей имени Н.А. Белозорова» Россошанского района. 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>В результате инновационной деятельности рабочей группой была разработана программа деятельности Молодежного клуба, которая нацелена на решение задач обучения, воспитания и развития обучающихся через организацию различных форм внеурочной деятельности и создания условий по вовлечению детей и молодежи в процесс изучения истории и географии России и Воронежской области посредством проведения комплекса мероприятий, направленных на знакомство и изучение особенностей России как предмета национальной гордости и выступает в роли инструмента социализации учащихся.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 xml:space="preserve">В марте-апреле 2020 года, в сложившихся условиях, от очной формы работы пришлось отказаться и был осуществлен переход на дистанционную форму, при которой мероприятия стали планироваться и проводиться с использованием современных дистанционных средств передачи учебно-методической информации на расстоянии. 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>Молодежный клуб РГО на базе Подгоренского лицея имени Н.А. Белозорова, несмотря на все организационные сложности, также активно включился в организацию летнего отдыха и занятости детей в Россошанском районе, и в период с 16 по 25 июня организовал проведение многопрофильного лагеря «Возвращение к истокам» в онлайн-режиме с применением дистанционных технологий, участниками которого стали более 200 учащихся-активистов Молодежных клубов РГО из Архангельской, Волгоградской, Воронежской, Московской и Ростовской областей, а также из г. Гомель Белоруссии и г. Хургада Египта.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>В течение лагеря участники профиля «Археология» и «Краеведение» занимались теоретической подготовкой в области профильных направлений, присутствуя на онлайн-лекциях от ученых-археологов – В.Д. Березуцкого, В.Н. Ковалевского, С.Н. Лисицина, краеведов Н.С. Сапелкина и А.Н. Никитина, а также посетили различные мастер-классы, интенсивы, кинопоказы, виртуальные экскурсии, кроме того ребята активно участвовали во многих конкурсных мероприятиях, онлайн-викторинах, квестах и других активностях.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>В течение лагеря участники профиля «География» и «Экология» занимались теоретической подготовкой в области профильных направлений и практиковались в применении полученных знаний,  присутствуя на онлайн-лекциях от экспертов и ученых-географов – Д. Владимирова, Д. Кузнецова, Е. Лубашевской, К. Кузнецова, а также посетили различные мастер-классы, интенсивы, кинопоказы, виртуальные экскурсии, кроме того ребята активно участвовали во многих конкурсных мероприятиях, онлайн-викторинах, квестах и многом другом.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>Отдельно стоит отметить, что большую организационную и методическую помощь в реализации образовательной программы лагеря оказали представители Молодежных клубов РГО, которые проходили Стажировку на его базе. Стажеры не только практиковались в проведении мероприятий в дистанционном формате, самостоятельно организовывая и проводя активности, игры, викторины, лекции, мастер-классы для участников лагеря, но и делились с руководителями команд-учителями своим опытом и наработками.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>За 10 дней онлайн-лагеря его участники посетили боле 70 лекций, мастер-классов, интерактивных занятий и приняли участи в более чем 40 конкурсах и онлайн-викторинах, а Программа лагеря была выполнена полностью.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>Итогом работы лагеря стало развитие интеллектуального и творческого потенциала участников, совершенствование умений исследовательской деятельности, формирование чувства гражданственности и уважения к историческому и природному наследию России. Полученные результаты реализации программы свидетельствует о достижении поставленной цели, что также подтверждается положительной оценкой проведенной работы со стороны органов государственной власти, потребителей образовательных услуг и общественности.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 xml:space="preserve">Опыт организации и проведения образовательных событий в дистанционном формате был признан успешным и продолжился в августе 2020 года посредством проведения дистанционных образовательных мероприятий, в рамках которых: 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>- 14 августа 2020 года была проведена образовательно-просветительская акция «День археолога-2020» в онлайн-режиме, в которой приняли участие более 50 активистов из 8 школ Россошанского района и участники из Молодежного клуба РГО из г. Гомель Республики Беларусь. В рамках Акции прошла серия дистанционных встреч-вебинаров с представителями профильных научных, образовательных и общественных организаций, на которых участники познакомились с основами археологической науки, узнали о работе ВГПУ, Регионального центра «Орион», археологического парка «Аргамач» и Института археологии РАН, а также приняли участие в конкурсных мероприятиях интеллектуального и творческого характера - онлайн-квесте "Дорогами тысячелетий" и онлайн-викторине «Ее Величество, Археология», по итогам которых участники были отмечены именными сертификатами и награждены грамотами от организаторов Акции;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>- 18 августа состоялась образовательно-просветительская акция «День Русского географического общества» в онлайн-режиме, приуроченная к профессиональному празднику – Дню географа и 175-летию Русского географического общества, в которых приняли участие более 100 человек из 19 образовательных учреждений Воронежской области.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>В рамках акции команды приняли участие в онлайн-квесте «Открываем Россию и мир, вместе с РГО», где им предстояло пройти 9 интерактивных онлайн-станций и показать свои знания по различным направлениям географической науки, а также в видеоформате выполнить два творческих задания: на этапе «Хочу быть как…» описать интересную персону РГО и её личные качества, а в заключение квеста смонтировать визитку-презентация своей команды на тему «Мы - юные географы России».  Далее прошли кинопоказ фильма «Где-то в мире» и онлайн-викторина «Самая удивительная страна», а в завершение -  флешмоб «С днём рождения, РГО!», в рамках которого участники в формате видеообращений поздравили Общество с 175-летним юбилеем.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>Таким образом, оценивая опыт работы в данном направлении,  следует отметить, что реализация профильных мероприятий в дистанционном формате не только способствует повышению интереса к образовательной деятельности, но и стимулирует формирование мотивации к профессиональному самоопределению средствами игровых и ИКТ-технологий,  реализует межпредметную и метапредметную направленность образовательного и воспитательного процесса в условиях требований ФГОС для достижения планируемых результатов; развивает интерес к углубленному изучению учебных предметов, являющихся основой для профильных направления в рамках деятельности Молодежного клуба РГО; развивает навыки и умения исследовательской деятельности в сфере истории, краеведения, географии и экологии; содействует популяризация истории, идей и ценностей Русского Географического общества, а также способствует внедрению новых эффективных методик и технологий образовательной и воспитательной работы.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>В заключении следует отметить, что следующая задача для нас — не растерять наработанный уникальный опыт применения электронного обучения и дистанционных образовательных технологий. Для этого необходимо внести корректировки в основные и дополнительные общеобразовательные программы, так как эти документы лежат в основе образовательной деятельности. Бесспорно, дистанционное обучение позволяет эффективно удовлетворять образовательные потребности и имеет ряд серьезных преимуществ перед очным обучением. Обучение с применением дистанционных образовательных технологий дает возможность взаимодействовать с территориально удаленными участниками образовательной деятельности, позволяют адаптировать стиль и темп освоения программ к индивидуальным особенностям, учитывая предпочтения и периоды активности каждого ребенка.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/>
        <w:t>Несмотря на все сложности и проблемы, которые выявились при переходе образовательных организаций на дистанционное обучение, стала очевидна необходимость его сбалансированного внедрения в практику общего и дополнительного образования. Появилось понимание того, что дистанционное образование может использоваться как дополнительный образовательный ресурс как за рамками непосредственного процесса освоения программы, так и для разнообразия форм самой образовательной деятельности, повышая доступность образования. Таким образом, главное при организации дистанционного обучения — это овладеть инструментарием и не бояться экспериментировать, пробовать новые форматы, делиться своим опытом с другими. Помнить, что дистанционная форма обучения — это новый подход при построении образовательной деятельности в современных реалиях, где, по-прежнему, в центре внимания остаются дети с их интересами, потребностями и возможностя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/>
        <w:t>Список использованной литературы и источников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  <w:t>1.</w:t>
        <w:tab/>
        <w:t>Андреева Ю., Мозгалева П. Переход наставников проектов в онлайн [Электронный ресурс] // Академия наставников — проект по массовой подготовке наставников проектной деятельности. — 2020. — URL: https://www.youtube.com/watch?v=yp8lO40KvSY&amp;feature=youtu.be (Дата обращения: 16.09.2020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  <w:t>2.</w:t>
        <w:tab/>
        <w:t>Шолина А. Онлайн форматы обучения. Обзор платформ и инструментов [Электронный ресурс] // vc.ru — платформа для предпринимателей и высококвалифицированных специалистов малых, средних и крупных компаний. — — URL: https://vc.ru/u/230521-anna-sholina/117093-onlayn-formaty-obucheniya-obzor-platform-i-instrumentov (Дата обращения 27.09.2020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charenko.mkrg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4:00Z</dcterms:created>
  <dc:creator>Admin</dc:creator>
  <dc:description/>
  <cp:keywords/>
  <dc:language>en-US</dc:language>
  <cp:lastModifiedBy>МВО</cp:lastModifiedBy>
  <cp:lastPrinted>2019-01-23T08:52:00Z</cp:lastPrinted>
  <dcterms:modified xsi:type="dcterms:W3CDTF">2020-10-07T15:40:00Z</dcterms:modified>
  <cp:revision>106</cp:revision>
  <dc:subject/>
  <dc:title/>
</cp:coreProperties>
</file>