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методического объединения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классных руководителей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на 2021-2022 учебный год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28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28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Разработчик: Овчаренко М.В., </w:t>
      </w:r>
    </w:p>
    <w:p>
      <w:pPr>
        <w:pStyle w:val="Normal"/>
        <w:tabs>
          <w:tab w:val="clear" w:pos="708"/>
          <w:tab w:val="center" w:pos="4677" w:leader="none"/>
          <w:tab w:val="left" w:pos="9214" w:leader="none"/>
          <w:tab w:val="right" w:pos="9355" w:leader="none"/>
        </w:tabs>
        <w:spacing w:lineRule="auto" w:line="360"/>
        <w:ind w:right="283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/>
          <w:b/>
          <w:sz w:val="28"/>
          <w:szCs w:val="28"/>
          <w:lang w:eastAsia="ru-RU"/>
        </w:rPr>
        <w:t>учитель истории, тьютор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283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уководитель М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right="560" w:hanging="0"/>
        <w:jc w:val="right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2021-2022 гг.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 Организация работы классных руководителей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МБОУ «Подгоренский лицей имени Н.А. Белозорова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1. Информация о классных руководителях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1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гачева Г.И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ко Г.Б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3 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янц И.А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ворова Е.А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иверстова О.Н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6 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ияченко О.Н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7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раль А.В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8а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ьменко Н.Л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б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мчужникова Е.В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южная Л.А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ютюнникова Т.И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класс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кин Н.А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. План работы МО классных руководителей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БОУ «Подгоренский лицей имени Н.А. Белозорова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21-2022 учебный год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ическая тема МО классных руководителей на 2021-2022 учебный год: </w:t>
      </w:r>
      <w:r>
        <w:rPr>
          <w:rFonts w:cs="Times New Roman"/>
          <w:sz w:val="28"/>
          <w:szCs w:val="28"/>
        </w:rPr>
        <w:t>«Повышение педагогического мастерства в воспитательном процессе путем освоения современных технологий через применение инновационных методов в воспитании и социализации обучающихся в условиях реализации ФГОС»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совершенствование 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, организация методической поддержки повышения уровня профессиональной компетентности классных руководителей. </w:t>
      </w:r>
    </w:p>
    <w:p>
      <w:pPr>
        <w:pStyle w:val="Normal"/>
        <w:ind w:lef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ЗАДАЧ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вышать эффективности воспитательной работы в школе через активное включение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ind w:lef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организовать информационно-методическую помощь классным руководителям в организации воспитательной работы; </w:t>
      </w:r>
    </w:p>
    <w:p>
      <w:pPr>
        <w:pStyle w:val="Normal"/>
        <w:ind w:lef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совершенствовать методику проведения воспитательных мероприятий классными руководителями. </w:t>
      </w:r>
    </w:p>
    <w:p>
      <w:pPr>
        <w:pStyle w:val="Normal"/>
        <w:ind w:lef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создать информационно-педагогический банк достижений для популяризации и обмена лучшими практиками;</w:t>
      </w:r>
    </w:p>
    <w:p>
      <w:pPr>
        <w:pStyle w:val="Normal"/>
        <w:ind w:left="-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формировать у классных руководителей теоретические и практические компетенции по моделированию системы воспитания в лицее.</w:t>
      </w:r>
    </w:p>
    <w:p>
      <w:pPr>
        <w:pStyle w:val="Normal"/>
        <w:ind w:left="-54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-567" w:hanging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риоритетные направления методической работы: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1. Повышение теоретического, методического уровня подготовки классных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руководителей по вопросам психологии и педагогики воспитательной работы.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2. Информирование о нормативно-правовой базе, регулирующей работу классных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руководителей.</w:t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3. Обобщение, систематизация и распространение передового педагогического опыта.</w:t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Обуч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i/>
          <w:iCs/>
          <w:sz w:val="28"/>
          <w:szCs w:val="28"/>
          <w:lang w:eastAsia="ru-RU"/>
        </w:rPr>
        <w:t xml:space="preserve">Предполагаемый результат: </w:t>
      </w:r>
      <w:r>
        <w:rPr>
          <w:rFonts w:cs="Times New Roman"/>
          <w:sz w:val="28"/>
          <w:szCs w:val="28"/>
          <w:lang w:eastAsia="ru-RU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ind w:left="-567" w:hanging="0"/>
        <w:jc w:val="both"/>
        <w:textAlignment w:val="baselin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лан работы МО классных руководителей на 2021-2022 учебный год </w:t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5"/>
        <w:gridCol w:w="2834"/>
        <w:gridCol w:w="1425"/>
        <w:gridCol w:w="22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/>
                <w:sz w:val="28"/>
                <w:szCs w:val="28"/>
              </w:rPr>
              <w:t>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Организационно-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утверждение плана МО классных руководителей на новый учебный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работы МО классных руков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ирование воспитательной деятельности в соответствии с требованиями ФГОС.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, заместитель директора по ВР, Классные руководител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ческая диагностика личности обучающегося и классного коллектив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самоуправления в класс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обучающихся отдельных категорий (многодетные, ТЖС, потерявшие кормильца, сироты и опекаемые, дети с ОВЗ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рка данных на обучающихся, состоящих на все видах профилактического учета Мониторинг летней занятости обучающихс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социального паспорта класса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оказателей (критериев) эффективности классного руководителя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истематизация, обобщение и пропаганда передового педагогического опыта классных руководител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ка творческих отчётов и мастер-классов, взаимное посещение мероприятий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ШМО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ация методической выставки разработок мероприятий классных руководител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методических разработок классных руков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 2022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ШМО, Классные руководители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.Учебно-методическая работа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Нормативно-правовое обеспечение деятельности классного руководителя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ные инструкции классного руководителя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 202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ВР, Руководитель ШМ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полнение функциональных обязанностей классным руководителем в соответствии с РПВ.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структивно-методическая, правовая литература по вопросам воспитания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глый стол «Деятельность классного руководителя по созданию благоприятного психологического климата классного коллектива»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ременные педагогические технологии, лежащие в основе работы классного руководителя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2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креты успешности работы классного руководителя.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удности в работе классного руководителя.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классного руководителя с родителями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блемные вопросы воспитания в работе классного руководител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ьные вопросы воспит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2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директора по ВР, Руководитель ШМО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2021-2022 уч.год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Аналитико-диагнос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банка данных о классных руководител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ВР, Руководитель ШМО,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воспитательной работы классных руко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, май 202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езультатов деятельности МО классных руко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2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ёт классных руководителей по итогам организации занятости обучающихся в каникулярное время, индивидуальная работа с учащимися «группы рис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Информационно-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печатной и электронной продукции методического характера по вопросам деятельности классного руководителя: памятки, бланки для практической работы, и иное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, 202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ВР, Руководитель ШМО,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ая копилка классных руководителей (классных часов, внеклассных мероприятий, родительских собраний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плана воспитательной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, 202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проведения классных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, май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заполнения протоколов родительских собр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ёт посещаемости родителей родительских собр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посещения родителями родительских собр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течение года: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ка документации классными руководителями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диагностики уровня воспитанности личности и развития классных коллективов. Адаптация 1, 5, 9 класс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суждение результатов диагностирования классных коллективов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мероприятий по безопасности детей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ация экскурсий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ъяснительная работа по соблюдению Устава ОО, внешнего вида обучаю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ученического самоуправле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мероприятий с участием родительской обществен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Изучение состояния и эффективности воспитательного процесса в классе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зор методической и правовой литературы по проблемам организации воспитательной деятельности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банка интересных педагогических идей и взаимопосещение классных мероприятий. Участие в массовых мероприятиях школы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и для классных руководителей по вопросам ведения документации классных руководителей, организации работы с родителями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 - тематическое планирование заседаний ШМО классных руководителей на 2021-2022 учебный год</w:t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94"/>
        <w:gridCol w:w="3902"/>
        <w:gridCol w:w="261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СЕДАНИЙ МО КЛАССНЫХ РУКОВОДИТЕЛЕ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рганизационно – установочное заседание МО классных руководителе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ормативно - правовое обеспечение деятельности классного руководителя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Анализ работы ШМО классных руководителей за 2020-2021 учебный год. Цели и задачи работы методического объединения на 2021-2022 учебный год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Анализ состояния правонарушений среди обучающихся. Цели и задачи педагогического коллектива по профилактике наркомании, токсикомании, алкоголизма, суицидов, правонарушений несовершеннолетних, защите их прав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«Внеурочная деятельность – основа развития познавательных и творческих способностей школьников, одна из форм профилактики правонарушений обучающихся»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Современные требования к планированию воспитательной работы классных руководителей в соответствии с ФГОС. Рекомендации по составлению плана воспитательной работы на 2021-2022 учебный год: календарь памятных дат, рекомендации о проведении профилактических мероприятий, рекомендац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Анкетирование: «Современный классный руководитель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 классных руководителе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Семинар «Школа – территория безопасности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«Роль классного руководителя в профилактике безнадзорности и правонарушений обучающихся, профилактике семейного неблагополучия и фактов жестокого обращения с детьми.»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«Формы и методы работы классного руководителя с обучающимися и родителями по безопасному использованию сети Интернет, направленные на блокировку опасного контента (информации, причиняющей вред здоровью и развитию детей).»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«Работа классного руководителя по проведению мероприятий в образовательных организациях, направленных на повышение толерантно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.« Здоровьесберегающие технологии, их применение в работе классного руководителя.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 «Формы и методы профилактики суицидального поведения в работе классного руководителя с обучающимися и их родителями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Круглый стол «Работа классного руководителя по раннему выявлению случаев семейного неблагополучия и социально - педагогическому сопровождению обучающихся и их семей, находящихся в СОП и ТЖС»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ормативно - правовое обеспечение деятельности классного руководителя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Формы и методы работы классного руководителя по реализации в образовательных организациях технологий и методов раннего выявления семейного неблагополучия и оказания поддержки семьям с детьми, находящимся в трудной жизненной ситуации, социально опасном положении, социально-психологической реабилитации детей, пострадавших от жестокого обращения и преступных посягательств, сопровождению обучающихся, находящихся в СОП и ТЖС.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. «Формы и методы работы с родителями - одно из направлений деятельности классного руководителя в условиях ФГОС. Родительские собрания – современные требования к их проведению»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«Формы и методы работы классного руководителя по формированию ответственного родительства, семейных ценностей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«Взаимодействие классного руководителя и родителей по развитию у обучающихся творческой активности и самостоятельност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«Социальные проблемы профориентации учащихся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ормативно - правовое обеспечение деятельности классного руководителя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. «Содержание профориентационной работы в школе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. «Структура деятельности педколлектива по проведению профориентационной работы в школе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3. «Интерактивные методы профориентационной работы в школе.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. по ВР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 «Проблемные вопросы воспитания в работе классного руководителя» -круглый стол.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Показатели эффективности воспитательной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Основные сложности и проблемы, которые испытывали в работе классные руководители в течение учебного года: обмен мнением, тренинги, диагностика. «Круглый стол»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Организация летнего отдыха обучающихся. Мониторинг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Анализ деятельности классных руководителей за 2021 -2022 учебный го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ерспективное планирование воспитательной работы на 2022-2023 учебный го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ВР, руководитель ШМО, классные руководители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О классных руководителей проводится 1 раз в четверть.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Обсуждаемые вопросы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абота над темами по самообразованию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Инновационная деятельность классных руководителей.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ключение информационных технологий в воспитательный процесс.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Функции МО классных руководителей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Методическая функция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Создание портфолио классного руководителя в течение года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диагностический материал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методические материалы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банк воспитательных мероприятий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Участие в конкурсах профессионального мастерства в течение года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Участие в конкурсе методических разработок в течение года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Мониторинг деятельности классных руководителей, 1 раз в полугодие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уровня воспитанности обучающихся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>Организационно-координационная функция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Совместная деятельность классного руководителя с психологической службой, библиотекой и предметными МО по изучению развития личности в классном коллективе в течение года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Функция планирования и анализа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ланирование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Экспертиза воспитательного пространства школы (мониторинг деятельности в таблицах,графиках, диаграммах)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Анализ инновационной работы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Самоанализ компонентов в воспитательной деятельности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Самоанализ работы классного руководителя согласно должностным обязанностям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Инновационная функция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убликация в СМИ, пополнение школьного сайта.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>МО классных руководителей ведет следующую документацию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список членов МО;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годовой план работы МО;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ротоколы заседаний МО;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рограммы деятельности;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материалы «Методической копилки» классных руководителей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овышение профессионального мастерства классных руководителей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темы самообразования классных руководителей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участие в курсах повышения квалификации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одготовка творческих работ, выступлений, докладов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работа по аттестации педагогов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изучение и обобщение педагогического опыта работы классных руководителей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участие в тематическом и персональном контроле за воспитательным процессом.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>Функциональные обязанности классного руководителя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процессе организации воспитательной работы в классе классный руководитель осуществляет следующие функции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изучение личности учащихся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анализ координации и коррекции образовательного процесса и взаимоотношений в классе (учащихся между собой в классе и с учащимися других классов, учащихся и учителей…)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Normal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оциальная защита учащихся (совместно с социальным педагогом)__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работа с родителями учащихся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дагогическое обеспечение деятельности ученического самоуправления в классе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начале учебного года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составляет список класса и оформляет классный журнал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изучает условия семейного воспитания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уточняет или составляет социальный портрет класса и сдает его социальному педагогу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роводит работу по вовлечению учащихся в разнообразную деятельность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рганизует коллективное планирование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Ежедневно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тмечает в классном журнале отсутствующих учащихся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существляет педагогическую помощь активу класса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существляет контроль за внешним видом учащихся и наличием у них сменной обуви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существляет контроль за дежурством по классу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Еженедельно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роверяет дневники учащихся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существляет контроль за ведением классного журнала учителями-предметниками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роводит классный час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Ежемесячно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рганизует коллектив класса на участие в школьных делах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омогает активу организовывать подведение итогов жизнедеятельности классных коллективов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роводит занятия по ПДД и плановый инструктаж по ТБ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дежурит на общешкольных мероприятиях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контролирует участие в кружках, секциях, клубах, других объединениях учащихся своего класса, требующих особой педагогической заботы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течение четверти: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рганизует выполнение рекомендаций медицинских работников по охране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доровья учащихся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омогает активу в организации жизнедеятельности класса ( планирование,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организация дел, коллективный анализ)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рганизовывает дежурство класса ( по графику) по школе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перативно информирует социального педагога, заместителя директора по ВР или директора школы о девиантном поведении учащихся, о случаях грубого нарушения учащихся класса устава школы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роводит родительское собрание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рганизует работу родительского комитета класса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осещает МО классных руководителей, семинары, совещания по вопросам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оспитательной работы.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рганизует подведение итогов учебы учащихся и жизнедеятельности класса в прошедшей четверти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сдает заместителю директора по учебно-воспитательной работе отчет об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певаемости класса и оформленный классный журнал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 время каникул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участвует в работе МО классных руководителей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совместно с ученическим активом, родителями организует каникулярные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мероприятия своего класса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конце учебного года организовывает подведение итогов жизнедеятельности класса в учебном году 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проводит педагогический анализ учебно-воспитательного процесса в классе и сдает его заместителю директора по воспитательной работе</w:t>
      </w:r>
    </w:p>
    <w:p>
      <w:pPr>
        <w:pStyle w:val="Normal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· организует ремонт классного помещения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· получает от родителей учащихся данные о летнем отдыхе детей.</w:t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709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Формы методической работы: </w:t>
      </w:r>
      <w:r>
        <w:rPr>
          <w:rFonts w:cs="Times New Roman"/>
          <w:sz w:val="28"/>
          <w:szCs w:val="28"/>
          <w:lang w:eastAsia="ru-RU"/>
        </w:rPr>
        <w:t xml:space="preserve"> тематические педсоветы; -семинары;-консультации;  документация по воспитательной работе,  организация работы с родителями,  ученическое самоуправление в классе, классные часы,  мастер-классы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Руководитель методобъединения                       М.В. Овчар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2:00Z</dcterms:created>
  <dc:creator>Хромина ЛВ</dc:creator>
  <dc:description/>
  <cp:keywords/>
  <dc:language>en-US</dc:language>
  <cp:lastModifiedBy>МВО</cp:lastModifiedBy>
  <cp:lastPrinted>2016-01-07T12:36:00Z</cp:lastPrinted>
  <dcterms:modified xsi:type="dcterms:W3CDTF">2021-10-17T18:13:00Z</dcterms:modified>
  <cp:revision>54</cp:revision>
  <dc:subject/>
  <dc:title/>
</cp:coreProperties>
</file>