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ренский  лицей  имени Н.А. Белозорова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66"/>
      </w:tblGrid>
      <w:tr>
        <w:trPr>
          <w:trHeight w:val="2302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тдела образования и молодежной политики администрации Россоша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/Ю.С. Тростянский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t>___._____.202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 «Подгоре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ей им. Н.А. Белозоров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  <w:tab/>
              <w:t>/А. М. Гринёв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64-общ. от 17.05.2021 г.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пришкольного  многопрофильного  лагеря</w:t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  дневным  пребывание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«Возвращение к истокам»</w:t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Лето-2021 г.</w:t>
      </w:r>
    </w:p>
    <w:p>
      <w:pPr>
        <w:pStyle w:val="Normal"/>
        <w:shd w:fill="FFFFFF" w:val="clear"/>
        <w:spacing w:before="0" w:after="0"/>
        <w:contextualSpacing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5"/>
        <w:gridCol w:w="6249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школьного многопрофильного лагеря с дневным пребыванием «Возвращение к истокам»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для полноценного отдыха и оздоровления детей, эффективного развития их личности, укрепления физического, психического и эмоционального здоровья, развития  творческого и интеллектуаль-ного потенциала, с учетом их интересов, наклонностей, возможно-стей, формирование чувства гражданственности, патриотизма, любви и уважения  к историческому и природному наследию Рос-сии и Воронежского края, организации активного отдыха, приви-тие навыков исследовательской работы, совершенствование уме-ний проведения исследовательской деятельности и создание бла-гоприятных условий для укрепления здоровья и организации досу-га учащихся во время летних канику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29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/>
              <w:t>Спортивно-оздоровительное направление, Художественно-творческое направление, Трудовое направление, Интеллектуальное направление, Духовно-нравственное направление, Патриотическое направление, Образовательное направление, Досуговое направл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: Овчаренко М.В.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ставившее программ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Style w:val="Postmessage1"/>
                <w:rFonts w:cs="Times New Roman" w:ascii="Times New Roman" w:hAnsi="Times New Roman"/>
                <w:sz w:val="24"/>
                <w:szCs w:val="24"/>
              </w:rPr>
              <w:t>«Подгоренский лицей имени Н.А. Белозорова» Россошанского муниципального района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stmessage1"/>
                <w:rFonts w:cs="Times New Roman" w:ascii="Times New Roman" w:hAnsi="Times New Roman"/>
                <w:sz w:val="24"/>
                <w:szCs w:val="24"/>
              </w:rPr>
              <w:t>396620, Воронежская область, Россошанский район, с. Подгорное, пер. Луначарского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многопрофильный лагерь с дневным преб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обучающихся,  с 10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июня по 28 июн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ный полноценный отдых обучающихся; получение умений и навыков индивидуальной и коллективной творче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физического и психического состояния здоровья  ребен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выков безопасного и здорового образа жизн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нтереса к истории кра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детей, занимающихся краеведческой ра-ботой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частниками лагеря новых знаний, умений и навы-ков в области экспериментальной археологии, этнографии, музей-ного дела, полевых географических и экологических практик, спо-собствование профессиональной ориентации подростко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pBdr>
          <w:bottom w:val="nil"/>
        </w:pBdr>
        <w:spacing w:before="200" w:after="0"/>
        <w:ind w:left="0" w:right="936" w:firstLine="567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ая деятельность, как одно из направлений дополнительного образования детей, выступает комплексным средством всестороннего развития личности ребенка, ее эффек-тивной самореализации в обществе. Развитие туристско-краеведческой деятельности в системе образования исторически обусловлено социально-экономическими процессами, происходящими в обществе, запросами семьи и самого ребенка.    Именно краеведческая работа воспитывает лю-бовь к своему краю, прививает интерес к познанию нового, формирует практические умения и навыки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тражает деятельность многопрофильного лагеря «Возвращение к истокам». Программа профильная с историко-краеведческим, туристско-краеведческим и экокраеведческим направлениями. Программа краткосрочная, рассчитана на одну лагерную смену. Программа ориентирована на развитие детского краеведения, туризма и экологии в Россо-шанском районе, удовлетворяет требования участников, позволяет углублять и совершенствовать знания учащихся, применять их на практике на всех этапах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ногопрофильного лагеря «Возвращение к истокам» осуществляется согласно следующих нормативных актов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циональный стандарт Российской Федерации «Услуги детям в учреждениях отдыха и оздоровления» ГОСТ Р 52887-2007;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07.1998 № 124-ФЗ «Об основных гарантиях прав ребенка в Россий-ской Федерации»;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Воронежской области  «Об организации и обеспечении отдыха и оздоровления детей Воронежской области» от 29 декабря 2009 года № 178-ОЗ;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Ф № 656 от 17.07.2017 г. «Об утверждении примерных положений об организациях отдыха детей и их оздоровления;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4.3155-13 «Санитарно-эпидемиологические требования к устройству, содержа-нию и организации работы стационарных организаций отдыха и оздоровления детей»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здравсоцразвития России от 12.04.2011 № 302н (ред. от 06.02.2018) «Об утвер-ждении перечней вредных и (или) опасных производственных факторов и работ, при выполне-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-цинских осмотров (обследований) работников, занятых на тяжелых работах и на работах с вред-ными и (или) опасными условиями труда»;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оссии от 31.01.2011 № 51н «Об утверждении национального календаря профилактических прививок и календаря профилактических прививок по эпидемиче-ским показаниям»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 РФ от 13 июня 2018 г. № 327н «Об утверждении по-рядка оказания медицинской помощи несовершеннолетним в период оздоровления и организо-ванного отдыха»;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кодекс Российской Федерации от 30.12.2001 № 197-ФЗ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7.12.2013 года    № 1177 «Об утверждении правил организованной перевозки детей автобусами», методические рекомендации «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;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07.10.2017 года № 1235 «Об утверждении требований анти-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 и науки РФ, и формы паспорта безопасности этих объектов (территорий)»;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етодика оценки безопасности (готовности) оздоровительных учреждений (лагерей, объек-тов и мест отдыха и туризма) с круглосуточным пребыванием людей, в том числе детских», утвержденных 20.07.2016 Заместителем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по обеспечению антитеррористической защищенности организаций отдыха де-тей и их оздоровления палаточного типа и мест проведения массовых мероприятий с детьми в природной среде, утвержденная Минобром, № 09-826 от 06.07.2018 года.,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Стандарт безопасности отдыха и оздоровления детей Воронежской области в загородных лагерях отдыха и оздоровления детей, специализированных (профильных) лагерях, детских лаге-рях палаточного типа»  (Утвержден решением межведомственной комиссии по организации и обеспечению отдыха и оздоровления детей от 9 апреля 2019 года)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одготовки и непосредственное проведение лагерной смены осуществляет МБОУ «Подгоренский лицей имени Н.А. Белозорова» Россошанского муниципального района Воронежской области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герь зачисляются обучающиеся в возрасте 10-14 лет по заявлению родителей на имя руководителя ОУ и договора об оказании услуг по отдыху и оздоровлению детей, имеющие справку о состоянии здоровья, доку-менты  о страховании от несчастных случаев на период проведения лагеря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аботой лагеря осуществляется: отделом образования и молодежной политики Администрации Россошанского муниципального района Воронежской области, территориаль-ным отделом Управления Роспотребнадзора по Воронежской области в Россошанском, Ольховат-ском, Кантемировском, Подгоренском районах. Медицинская помощь в лагере осуществляется сотрудником БУЗ ВО Россошанская РБ в соответствии с договором. Пи-тание детей в лагере финансируется из средств областного бюджета. 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цель, задачи, в ней указаны принципы, а также описаны ожидаемые результ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граммы .</w:t>
      </w:r>
      <w:r>
        <w:rPr>
          <w:rFonts w:cs="Times New Roman" w:ascii="Times New Roman" w:hAnsi="Times New Roman"/>
          <w:sz w:val="24"/>
          <w:szCs w:val="24"/>
        </w:rPr>
        <w:t xml:space="preserve"> Очень важно для здоровья детей, чтобы после долгого периода учебного года произошла  разрядка накопившейся  напряжённости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летних каникул необходимо обеспечить полноценный организованный отдых детей, т. е.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 его занимательным, насыщенным, полезным для физического и психологического здоровь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для этого разработана программа пришкольного лагеря с дневным пребыванием «Возвращение к истокам». 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</w:t>
      </w: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 также опыт, накопленный другими лагеря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по сво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Программы отражает перспективы развития археологического, географического, экологического и краеведческого движения школьников в Россошанском районе, является дина-мичной структурой, предусматривающей внесение изменений, в связи с постоянно меняющимися внешними и социальными фактор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личается инновационностью, так как представляет собой вариант орга-низации летнего отдыха в рамках многопрофильного лагеря путем функционирования трех науч-но-исследовательских направлений, что ранее не практиковалось в методике организации смен летних профильных лагерей.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i w:val="false"/>
          <w:color w:val="000000"/>
          <w:lang w:val="ru-RU" w:eastAsia="en-US"/>
        </w:rPr>
        <w:t xml:space="preserve">Цель программы: </w:t>
      </w: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создание благоприятных условий для полноценного отдыха и оздоровления детей, эффективного развития их личности, укрепления физического, психического и эмоционального здоровья, развития  творческого и интеллектуального потенциала, с учетом их интересов, наклонностей, возможностей, формирование чувства гражданственности, патриотизма, любви и уважения  к историческому и природному наследию России и Воронежского края, организации активного отдыха, привитие навыков исследовательской работы, совершенствование умений проведения исследовательской деятельности и создание благоприятных условий для укрепления здоровья и организации досуга учащихся во время летних каникул.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Задачи: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Создать условия для полноценного отдыха и оздоровления детей.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Создать реальные возможности для развития патриотических качеств у школьников посредством изучения истории Отечества в условиях детского лагеря;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Способствовать формированию гражданско-патриотического сознания и активной нравственной позиции;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Формировать общечеловеческие ценности через творческую коллективную деятельность участников тематической смены;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 xml:space="preserve"> </w:t>
      </w: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Формировать у школьников навыки общения и толерантности;</w:t>
      </w:r>
    </w:p>
    <w:p>
      <w:pPr>
        <w:pStyle w:val="23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bCs w:val="false"/>
          <w:i w:val="false"/>
          <w:color w:val="000000"/>
          <w:lang w:val="ru-RU" w:eastAsia="en-US"/>
        </w:rPr>
        <w:t>Развивать познавательные интересы, потребности в познании культурно-исторических ценностей страны.</w:t>
      </w:r>
    </w:p>
    <w:p>
      <w:pPr>
        <w:pStyle w:val="23"/>
        <w:spacing w:lineRule="auto" w:line="276" w:before="0" w:after="0"/>
        <w:ind w:firstLine="709"/>
        <w:contextualSpacing/>
        <w:jc w:val="both"/>
        <w:rPr>
          <w:rStyle w:val="Style16"/>
          <w:i w:val="false"/>
          <w:i w:val="false"/>
          <w:color w:val="000000"/>
          <w:lang w:val="ru-RU" w:eastAsia="en-US"/>
        </w:rPr>
      </w:pPr>
      <w:r>
        <w:rPr/>
      </w:r>
    </w:p>
    <w:p>
      <w:pPr>
        <w:pStyle w:val="23"/>
        <w:spacing w:lineRule="auto" w:line="276" w:before="0" w:after="0"/>
        <w:ind w:firstLine="709"/>
        <w:contextualSpacing/>
        <w:jc w:val="both"/>
        <w:rPr>
          <w:rStyle w:val="Style16"/>
          <w:i w:val="false"/>
          <w:i w:val="false"/>
          <w:color w:val="000000"/>
          <w:lang w:val="ru-RU"/>
        </w:rPr>
      </w:pPr>
      <w:r>
        <w:rPr>
          <w:rStyle w:val="Style16"/>
          <w:i w:val="false"/>
          <w:color w:val="000000"/>
        </w:rPr>
        <w:t>Принципы, используемые при планировании и проведении лагерной смены</w:t>
      </w:r>
      <w:r>
        <w:rPr>
          <w:rStyle w:val="Style16"/>
          <w:i w:val="false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гуманизации отношений -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педагог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соответствия типа сотрудничества психологическим возрастным особенностям учащихся и типу ведущей деятельности -  </w:t>
      </w:r>
      <w:r>
        <w:rPr>
          <w:rFonts w:cs="Times New Roman" w:ascii="Times New Roman" w:hAnsi="Times New Roman"/>
          <w:sz w:val="24"/>
          <w:szCs w:val="24"/>
        </w:rPr>
        <w:t>результатом деятельности воспитательного характера в летнем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 дифференциации  воспитания </w:t>
      </w:r>
      <w:r>
        <w:rPr>
          <w:rFonts w:cs="Times New Roman" w:ascii="Times New Roman" w:hAnsi="Times New Roman"/>
          <w:sz w:val="24"/>
          <w:szCs w:val="24"/>
        </w:rPr>
        <w:t>- дифференциация в рамках летнего оздоровительного лагеря предполаг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всех мероприятий в рамках тематики дн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детей во всех видах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комплексности оздоровления и воспитания ребёнка </w:t>
      </w:r>
      <w:r>
        <w:rPr>
          <w:rFonts w:cs="Times New Roman" w:ascii="Times New Roman" w:hAnsi="Times New Roman"/>
          <w:sz w:val="24"/>
          <w:szCs w:val="24"/>
        </w:rPr>
        <w:t>- данный принцип может быть реализован при следующих услов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 - </w:t>
      </w:r>
      <w:r>
        <w:rPr>
          <w:rFonts w:cs="Times New Roman" w:ascii="Times New Roman" w:hAnsi="Times New Roman"/>
          <w:sz w:val="24"/>
          <w:szCs w:val="24"/>
        </w:rPr>
        <w:t>может быть реализован при следующих услов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и выбора способа реализации в различных видах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форм работы, учитывающих возрастные особенности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уважения и доверия - </w:t>
      </w:r>
      <w:r>
        <w:rPr>
          <w:rFonts w:cs="Times New Roman" w:ascii="Times New Roman" w:hAnsi="Times New Roman"/>
          <w:sz w:val="24"/>
          <w:szCs w:val="24"/>
        </w:rPr>
        <w:t>реализация при следующих услов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ого включения ребёнка в ту или иную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ёте интересов учащихся, их индивидуальных вку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нцип развивающей деятельности, с целью развития личности каждого участника и всего коллектива в цел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нцип активной включенности каждого ребенка в туристическую деятельность, а не пассивное созерцание со сторо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нцип доступности, последовательности и системности освоения туристических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цип психологической комфорт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нцип вариативности - у детей формируется умение осуществлять собственный выбо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нцип творчества - процесс обучения сориентирован на приобретение детьми собственного опыта твор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е выше принципы позволяют рассчитывать на проявление у детей устойчивого интереса к занятиям археологией, краеведением, географией и экологией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contextualSpacing/>
        <w:rPr>
          <w:rStyle w:val="Style16"/>
          <w:i w:val="false"/>
          <w:i w:val="false"/>
          <w:color w:val="000000"/>
          <w:lang w:val="ru-RU"/>
        </w:rPr>
      </w:pPr>
      <w:r>
        <w:rPr>
          <w:rStyle w:val="Style16"/>
          <w:i w:val="false"/>
          <w:color w:val="000000"/>
        </w:rPr>
        <w:t>Направления и виды деятельности</w:t>
      </w:r>
      <w:r>
        <w:rPr>
          <w:rStyle w:val="Style16"/>
          <w:i w:val="false"/>
          <w:color w:val="000000"/>
          <w:lang w:val="ru-RU"/>
        </w:rPr>
        <w:t>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профильный лагерь «Возвращение к истокам» - форма образовательной и оздоровительной деятельности с творчески одаренными и социально активными детьми, проводимая как смена юных краеведов, туристов и экологов в период каникул на базе пришкольного лагеря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деятельности лагеря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 направлен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творческое направле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направлен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направлен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направлен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направлен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направле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овое направле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еятельности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ая деятельность в лагере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портивно – оздоровительное направлен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й деятельности в лагере отводится большое внимание. Одной из важнейших задач осуществления воспитательной работы в лагере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 Основные виды физкультурно – оздоровительных мероприятий в режиме работы лагеря, по продолжительности, формам и содержанию разделены на группы: утренняя гимнастика; игровые физические упражнения, подвижные игры и эстафеты; массовые спортивно – оздоровительные мероприят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 особенностью этих мероприятий и важнейшими условиями их проведения являются: отсутствие принуждения, преимущественно игровая направленность, свобода выбора и места проведения. Организация физкультурно-оздоровительных мероприятий возлагается на воспитателей и руководителя лагер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удожественно – творческое направле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Занятие данным видом деятельности в лагере дает большие возможности в развитии художественных способностей детей. Основные виды художественно-творческих мероприятий в режиме работы лагеря, по продолжительности, формам и содержанию разделены на группы: конкурсы рисунков и полевых газет; экспериментальная мастерская по историческому моделированию; игровые программы, подвижные игры и эстафеты; массовые театрализованные мероприят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удовое направл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ая деятельность является одним из важных факторов воспитания личности. Включаясь в трудовой процесс, ребенок коренным образом меняет свое представление о себе и об окружающем мире. Радикальным образом изменяется самооценка. Она изменяется под влиянием успехов в трудовой деятельности, что в свою очередь меняет авторитет ребёнка в обществе. В процессе труда развиваются способности, трудовые умения и навыки детей. В трудовой деятельности формируются новые виды мышления. Вследствие коллективности труда ребёнок получает навыки работы, общения, сотрудничества, что улучшает его адаптацию в обществе. Основные виды трудовых мероприятий в режиме работы лагеря, по продолжительности, формам и содержанию разделены на группы: археологические раскопки; экспериментальная полевые практикумы; дежурство по в отряде и по лагерю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теллектуальное направл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летнего отдыха у ребят не пропадает стремление к познанию нового, неизвестного, с другой стороны стремятся к практической реализации тех знаний, которые дала им школа, окружающая среда. Поэтому 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  Основные виды интеллектуальных мероприятий в режиме работы лагеря, по продолжительности, формам и содержанию разделены на группы: интеллектуальные игры и квесты; экспериментальная полевые практикумы; лектории, мастер-классы в рамках «Часа науки»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уховно – нравственное направл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духовной культуры – это носитель общечеловеческих духовно-нравственных ценностей: интеллигентность, одухотворённость, бережливость, святость. Духовно-нравственное воспитание детей есть педагогический процесс освоения ими духовных и нравственных ценностей бытия, определения своего духовного идеала и стремление к нему, осознание высоких смыслов жизнедеятельности. Основные виды духовно-нравственных мероприятий в режиме работы лагеря, по продолжительности, формам и содержанию разделены на группы: духовно-нравственные беседы;- встречи с представителями духовных организаций; культурно-массовые мероприят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атриотическое направл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направление в лагере является - патриотическое воспитание, которое построено на уважении к своей стране, к ее национальным традициям, истории и богатой культуре является основой любого воспитания. Невозможно вырастить настоящего гражданина и достойного человека без уважительного, трепетного отношения к своим истокам.  Основные виды патриотических  мероприятий в режиме работы лагеря, по продолжительности, формам и содержанию разделены на группы: беседы, лектории; культурно-массовые мероприят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зовательное направл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направлением работы  лагеря является образовательная деятельность, объединяющая детей по интересам в малые группы. Организация такой деятельности лагеря носит вариативный характер,  для функционирования которой имеется обеспеченность педагогическими кадрами. Так же расширяется  кругозор воспитанников, развиваются  познавательные  интересы и творческие  способности детей. Работа ведется согласно плану мероприятий лагеря, и включает в себя: полевые экспериментальные практикумы; экспериментальную мастерскую по историческому моделированию; лектории, мастер-классы, квесты, интеллектуальные игры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осуговое  направл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осуговой деятельности детей – один из компонентов единого процесса жизнедеятельности ребенка в период пребывания его в лагере. 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Досуговая деятельность – это процесс активного общения, удовлетворения потребностей детей в контактах. Так же расширяется  кругозор воспитанников, развиваются  познавательные  интересы и творческие  способности дет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осуговой деятельности детей – один из компонентов единого процесса жизнедеятельности ребенка в период пребывания его в лагере, которая включает в себя вовлечение наибольшего количества ребят в различные формы организации досуга, а также организация их участия в игровых творческих мероприятиях и программа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pBdr>
          <w:bottom w:val="nil"/>
        </w:pBdr>
        <w:spacing w:before="0" w:after="0"/>
        <w:ind w:left="0" w:right="936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Этапы  реализации  программ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оведение совещаний при директоре и заместителе директора по подготовке школы к летнему сезон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работка программы деятельности пришкольного летнего   лагеря с дневным пребыванием детей «Возвращение к исток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. Организационный – июнь</w:t>
      </w:r>
    </w:p>
    <w:p>
      <w:pPr>
        <w:pStyle w:val="24"/>
        <w:spacing w:lineRule="auto" w:line="276" w:before="0" w:after="0"/>
        <w:ind w:left="0" w:firstLine="709"/>
        <w:contextualSpacing/>
        <w:jc w:val="both"/>
        <w:rPr/>
      </w:pPr>
      <w:r>
        <w:rPr/>
        <w:t>Этот период короткий по количеству дней, всего лишь 2-3 дн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запуск программы </w:t>
      </w:r>
      <w:r>
        <w:rPr>
          <w:lang w:val="ru-RU"/>
        </w:rPr>
        <w:t>лагеря</w:t>
      </w:r>
      <w:r>
        <w:rPr/>
        <w:t>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знакомство с правилами жизнедеятельности лагеря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. Практический – июнь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еализация основной идеи смены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овлечение детей и подростков в различные виды коллективно-творческих дел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бота творческих мастерских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этап. Аналитический – июль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дведение итогов смен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ыработка перспектив деятельности организа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orbel"/>
          <w:b/>
          <w:b/>
          <w:bCs/>
          <w:i/>
          <w:i/>
          <w:iCs/>
          <w:lang w:eastAsia="en-US"/>
        </w:rPr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программы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рганизации деятельности 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театрализации (реализуется через костюмирование, обряды, ритуалы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, в которых дети непросто «проходят» что-то, а проживают те или иные конкретные ситуации;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orbel"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eastAsia="Corbel"/>
          <w:b/>
          <w:b/>
          <w:bCs/>
          <w:i/>
          <w:i/>
          <w:iCs/>
          <w:lang w:val="ru-RU" w:eastAsia="en-US"/>
        </w:rPr>
      </w:pPr>
      <w:r>
        <w:rPr>
          <w:rFonts w:eastAsia="Corbel"/>
          <w:b/>
          <w:bCs/>
          <w:i/>
          <w:iCs/>
          <w:lang w:val="ru-RU" w:eastAsia="en-US"/>
        </w:rPr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eastAsia="Corbel"/>
          <w:b/>
          <w:b/>
          <w:bCs/>
          <w:i/>
          <w:i/>
          <w:iCs/>
          <w:lang w:val="ru-RU" w:eastAsia="en-US"/>
        </w:rPr>
      </w:pPr>
      <w:r>
        <w:rPr>
          <w:rFonts w:eastAsia="Corbel"/>
          <w:b/>
          <w:bCs/>
          <w:i/>
          <w:iCs/>
          <w:lang w:val="ru-RU" w:eastAsia="en-US"/>
        </w:rPr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eastAsia="Corbel"/>
          <w:b/>
          <w:b/>
          <w:bCs/>
          <w:i/>
          <w:i/>
          <w:iCs/>
          <w:lang w:val="ru-RU" w:eastAsia="en-US"/>
        </w:rPr>
      </w:pPr>
      <w:r>
        <w:rPr>
          <w:rFonts w:eastAsia="Corbel"/>
          <w:b/>
          <w:bCs/>
          <w:i/>
          <w:iCs/>
          <w:lang w:val="ru-RU" w:eastAsia="en-US"/>
        </w:rPr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eastAsia="Corbel"/>
          <w:b/>
          <w:b/>
          <w:bCs/>
          <w:i/>
          <w:i/>
          <w:iCs/>
          <w:lang w:val="ru-RU" w:eastAsia="en-US"/>
        </w:rPr>
      </w:pPr>
      <w:r>
        <w:rPr>
          <w:rFonts w:eastAsia="Corbel"/>
          <w:b/>
          <w:bCs/>
          <w:i/>
          <w:iCs/>
          <w:lang w:val="ru-RU" w:eastAsia="en-US"/>
        </w:rPr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eastAsia="Corbel"/>
          <w:b/>
          <w:b/>
          <w:bCs/>
          <w:i/>
          <w:i/>
          <w:iCs/>
          <w:lang w:val="ru-RU" w:eastAsia="en-US"/>
        </w:rPr>
      </w:pPr>
      <w:r>
        <w:rPr>
          <w:rFonts w:eastAsia="Corbel"/>
          <w:b/>
          <w:bCs/>
          <w:i/>
          <w:iCs/>
          <w:lang w:val="ru-RU" w:eastAsia="en-US"/>
        </w:rPr>
      </w:r>
    </w:p>
    <w:p>
      <w:pPr>
        <w:pStyle w:val="24"/>
        <w:spacing w:lineRule="auto" w:line="276" w:before="0" w:after="0"/>
        <w:ind w:left="1003" w:hanging="0"/>
        <w:contextualSpacing/>
        <w:jc w:val="center"/>
        <w:rPr>
          <w:rFonts w:eastAsia="Corbel"/>
          <w:b/>
          <w:b/>
          <w:bCs/>
          <w:i/>
          <w:i/>
          <w:iCs/>
          <w:lang w:val="ru-RU" w:eastAsia="en-US"/>
        </w:rPr>
      </w:pPr>
      <w:r>
        <w:rPr>
          <w:rFonts w:eastAsia="Corbel"/>
          <w:b/>
          <w:bCs/>
          <w:i/>
          <w:iCs/>
          <w:lang w:val="ru-RU" w:eastAsia="en-US"/>
        </w:rPr>
      </w:r>
    </w:p>
    <w:p>
      <w:pPr>
        <w:pStyle w:val="24"/>
        <w:spacing w:lineRule="auto" w:line="276" w:before="0" w:after="0"/>
        <w:ind w:left="0" w:hanging="0"/>
        <w:contextualSpacing/>
        <w:jc w:val="center"/>
        <w:rPr/>
      </w:pPr>
      <w:r>
        <w:rPr>
          <w:rFonts w:eastAsia="Corbel"/>
          <w:b/>
          <w:bCs/>
          <w:i/>
          <w:iCs/>
          <w:lang w:eastAsia="en-US"/>
        </w:rPr>
        <w:t xml:space="preserve">Организация взаимодействия летнего </w:t>
      </w:r>
      <w:r>
        <w:rPr>
          <w:rFonts w:eastAsia="Corbel"/>
          <w:b/>
          <w:bCs/>
          <w:i/>
          <w:iCs/>
          <w:lang w:val="ru-RU" w:eastAsia="en-US"/>
        </w:rPr>
        <w:t xml:space="preserve">многопрофильного </w:t>
      </w:r>
      <w:r>
        <w:rPr>
          <w:rFonts w:eastAsia="Corbel"/>
          <w:b/>
          <w:bCs/>
          <w:i/>
          <w:iCs/>
          <w:lang w:eastAsia="en-US"/>
        </w:rPr>
        <w:t xml:space="preserve"> лагеря с дневным пребыванием детей «</w:t>
      </w:r>
      <w:r>
        <w:rPr>
          <w:rFonts w:eastAsia="Corbel"/>
          <w:b/>
          <w:bCs/>
          <w:i/>
          <w:iCs/>
          <w:lang w:val="ru-RU" w:eastAsia="en-US"/>
        </w:rPr>
        <w:t>Возвращение к истокам</w:t>
      </w:r>
      <w:r>
        <w:rPr>
          <w:rFonts w:eastAsia="Corbel"/>
          <w:b/>
          <w:bCs/>
          <w:i/>
          <w:iCs/>
          <w:lang w:eastAsia="en-US"/>
        </w:rPr>
        <w:t>» с социум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2059940</wp:posOffset>
                </wp:positionV>
                <wp:extent cx="2781300" cy="310896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08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Лет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многопрофильный при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лагерь с дневным пребыванием детей  «Возвращение к истока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15.5pt;margin-top:162.2pt;width:218.9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Лет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многопрофильный пришко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лагерь с дневным пребыванием детей  «Возвращение к истока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3628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3657600"/>
                          <a:chOff x="0" y="0"/>
                          <a:chExt cx="583632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63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70560" y="966960"/>
                            <a:ext cx="72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456480"/>
                            <a:ext cx="1599480" cy="50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Районная 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896040"/>
                            <a:ext cx="13971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Пар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«Юбилей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891720"/>
                            <a:ext cx="1391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4800" y="1396440"/>
                            <a:ext cx="10476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360" y="1352520"/>
                            <a:ext cx="746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2522880"/>
                            <a:ext cx="8521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2456280"/>
                            <a:ext cx="7797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5pt;height:288pt" coordorigin="0,0" coordsize="9191,5760">
                <v:rect id="shape_0" stroked="f" o:allowincell="f" style="position:absolute;left:0;top:0;width:919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63,1523" to="4363,32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132;top:719;width:251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Районная 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653;top:1411;width:2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Пар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«Юбилейный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98;top:1404;width:219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5488,2199" to="7137,34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1,2130" to="3315,35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8,3973" to="2489,44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8,3868" to="7265,4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568065</wp:posOffset>
                </wp:positionV>
                <wp:extent cx="1200150" cy="514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274.95pt;mso-position-vertical-relative:text;margin-left:-3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Школь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0</wp:posOffset>
                </wp:positionH>
                <wp:positionV relativeFrom="paragraph">
                  <wp:posOffset>2405380</wp:posOffset>
                </wp:positionV>
                <wp:extent cx="1200150" cy="4381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0.5pt;mso-wrap-distance-left:9.05pt;mso-wrap-distance-right:9.05pt;mso-wrap-distance-top:0pt;mso-wrap-distance-bottom:0pt;margin-top:183.4pt;mso-position-vertical-relative:text;margin-left:-3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пьютерный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2345055</wp:posOffset>
                </wp:positionV>
                <wp:extent cx="1543050" cy="4318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8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0pt;mso-wrap-distance-left:9.05pt;mso-wrap-distance-right:9.05pt;mso-wrap-distance-top:0pt;mso-wrap-distance-bottom:0pt;margin-top:178.65pt;mso-position-vertical-relative:text;margin-left:370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3170</wp:posOffset>
                </wp:positionH>
                <wp:positionV relativeFrom="paragraph">
                  <wp:posOffset>3573780</wp:posOffset>
                </wp:positionV>
                <wp:extent cx="1200150" cy="51435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РР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зумрудны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275.4pt;mso-position-vertical-relative:text;margin-left:39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РР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зумрудны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71120</wp:posOffset>
                </wp:positionV>
                <wp:extent cx="6311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5.6pt" to="115.4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71120</wp:posOffset>
                </wp:positionV>
                <wp:extent cx="80454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.6pt" to="397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93675</wp:posOffset>
                </wp:positionV>
                <wp:extent cx="696595" cy="36893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25pt" to="125.7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2740</wp:posOffset>
                </wp:positionH>
                <wp:positionV relativeFrom="paragraph">
                  <wp:posOffset>77470</wp:posOffset>
                </wp:positionV>
                <wp:extent cx="794385" cy="424815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6.1pt" to="388.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196850</wp:posOffset>
                </wp:positionV>
                <wp:extent cx="698500" cy="9144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5.5pt" to="365.2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165</wp:posOffset>
                </wp:positionH>
                <wp:positionV relativeFrom="paragraph">
                  <wp:posOffset>188595</wp:posOffset>
                </wp:positionV>
                <wp:extent cx="1200150" cy="5143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ставочный зал г.Россош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8.85pt;mso-position-vertical-relative:text;margin-left:-33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ыставочный зал г.Россош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3175</wp:posOffset>
                </wp:positionV>
                <wp:extent cx="941070" cy="97282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25pt" to="145.05pt,7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910</wp:posOffset>
                </wp:positionH>
                <wp:positionV relativeFrom="paragraph">
                  <wp:posOffset>130175</wp:posOffset>
                </wp:positionV>
                <wp:extent cx="1604645" cy="323215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99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им. Милов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35pt;height:31.45pt;mso-wrap-distance-left:9.05pt;mso-wrap-distance-right:9.05pt;mso-wrap-distance-top:0pt;mso-wrap-distance-bottom:0pt;margin-top:4.25pt;mso-position-vertical-relative:text;margin-left:383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 им. Милован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14605</wp:posOffset>
                </wp:positionV>
                <wp:extent cx="0" cy="12249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.15pt" to="226.65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235585</wp:posOffset>
                </wp:positionV>
                <wp:extent cx="1200150" cy="514350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нция юных тех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12.55pt;mso-position-vertical-relative:text;margin-left:31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нция юных техни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83820</wp:posOffset>
                </wp:positionV>
                <wp:extent cx="1628140" cy="514350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Квантори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2pt;height:46.5pt;mso-wrap-distance-left:9.05pt;mso-wrap-distance-right:9.05pt;mso-wrap-distance-top:0pt;mso-wrap-distance-bottom:0pt;margin-top:0.6pt;mso-position-vertical-relative:text;margin-left:3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Квантори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307340</wp:posOffset>
                </wp:positionV>
                <wp:extent cx="1200150" cy="514350"/>
                <wp:effectExtent l="0" t="76200" r="7620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нция юных натуралис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18.2pt;mso-position-vertical-relative:text;margin-left:19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нция юных натуралис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реализации программы.</w:t>
      </w:r>
    </w:p>
    <w:p>
      <w:pPr>
        <w:pStyle w:val="Textbody1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учреждения. Положение о лагере дневного пребыва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тдела образова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 родителям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4"/>
        <w:gridCol w:w="2252"/>
        <w:gridCol w:w="2694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отдыха, игровая комн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работа детской творческой мастерск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медицинского кабин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Textbody1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 (из числа педагогов школ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творческих мастерски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исла педагогов. 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 (КТД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.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Социальный урове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лагеря будут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, рефлексии деятельности окружающих и собственного поведения; приобретён опыт совместного ведения хозяйства, навыков безопасного и здорового образа жизни;  приобретён положительный опыт самоуправления при организации жизнедеятельности детского коллектива; проявлена активная гражданская позициям и чувство уважение к родной природе; выработана потребность в дальнейшем проявлении творческого, деятельного коллективизма в детском коллективе, школе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Образовательный уров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и лагеря будет расширен диапазон и </w:t>
      </w:r>
      <w:r>
        <w:rPr>
          <w:rFonts w:eastAsia="ArialUnicodeMS;MS Mincho" w:cs="Times New Roman" w:ascii="Times New Roman" w:hAnsi="Times New Roman"/>
          <w:sz w:val="24"/>
          <w:szCs w:val="24"/>
          <w:lang w:eastAsia="ru-RU"/>
        </w:rPr>
        <w:t>приобретены новые знания, умения и навыки в области экспериментальной археологии, этнографии, музейного дела, географии, экологии, туризма, произойдет совершенствование профессиональной ориентации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лагаемых видах деятельности; повысился интерес к творческой и интеллектуально-познавательной  деятельно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Культурный урове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лагеря будет получена и реализована возможность для укрепления психологического, физического и духовно-нравственного здоровья;  приобретён опыт коллективного общения на основе культурных норм проживания и различных видов деятельности; будет выработана потребность в дальнейшем проявлении творческого, деятельного коллективизма в классе, школ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м работы лагер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ценный отдых и оздоровление дет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х творческого потенц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вершенствование умений исследовательск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чувства гражданственности и уважения  к историческому и природному наследию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ЦЕНКА ЭФФЕКТИВНОСТИ РАБОТЫ ПО ПРОГАММЕ ЛАГЕР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истема контроля организации лагеря складывается из двух направлений: внешний и внутренний контроль организации деятельности лагеря; контроль реализации целей и задач программы. Для оценки результатов программы запланированы мониторинговые исследования показателей эффективности реализации каждого из этапов. По результатам сравнительного анализа показателей каждого из этапов будет производится оценка эффективности программы в целом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ритерии эффективности: эмоциональное состояние детей; личностный рост; физическое и психологическое здоровье; приобретение опыта общения со сверстниками; самореализация в творческой и познавательной деятельности; благоприятный психологический климат в детском и взрослом коллективах; удовлетворенность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ля оценки эффективности программы с воспитанниками лагеря запланированы следующие виды диагностики: </w:t>
      </w:r>
    </w:p>
    <w:p>
      <w:pPr>
        <w:pStyle w:val="Normal"/>
        <w:spacing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ходящая (предварительная) диагност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before="280" w:after="28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диагностика  направленна на выявление и изучение предпочтений, интересов и мотивов каждого участника, определение уровня исходной подготовленности с целью последующей корректировки программы лагеря в соответствии с полученными результатами.  В ходе предварительной диагностики выявляются компоненты познавательной мотивации школьников, уровень их общекультурного развития, интеллектуальных и рефлексивных способностей. Предварительная диагностика дает первое представление о интересах и ожиданиях школьников. Проводится вожатыми отрядов под руководством руководителя лагеря.</w:t>
      </w:r>
    </w:p>
    <w:p>
      <w:pPr>
        <w:pStyle w:val="Normal"/>
        <w:spacing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кущая и периодическая диагност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 и периодическая диагностика – это систематическая проверка и оценка степени комфортности условий пребывания и удовлетворенности обучающихся, находящихся в лагере. Проводится ежедневно, в ходе вечерних планерок отрядов, с целью недопущения конфликтных ситуаций, решения актуальных вопросов и поддержания оптимальных условий пребывания. Материалы диагностики фиксируются руководителем отряда, в случае необходимости к решению возникающих вопросов привлекается руководитель лагер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Итоговая диагностика: </w:t>
      </w:r>
    </w:p>
    <w:p>
      <w:pPr>
        <w:pStyle w:val="Normal"/>
        <w:spacing w:before="280" w:after="28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диагностика проводится в конце профильной смены, с целью комплексной оценки уровня удовлетворенности воспитанников по всем ключевым показателям и направлениям работы лагеря. Включает в себя диагностику развития познавательной мотивации школьников, уровня общекультурного развития, интеллектуальных и рефлексивных способностей. Итоговая диагностика позволяет сделать заключение о результатах реализации программы лагеря и достижении основных целевых показателей. Проводится вожатыми отрядов под руководством руководителя лагеря.</w:t>
      </w:r>
    </w:p>
    <w:p>
      <w:pPr>
        <w:pStyle w:val="Normal"/>
        <w:spacing w:before="280" w:after="28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ходное анкетирование. Анкета участника многопрофильного лагеря «Возвращение к истокам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рогой участник, для того чтобы сделать жизнь в нашем лагере более интересной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просим тебя ответить на некоторые вопросы: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ы ждешь от лагеря? ___________________________________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ь ли у тебя идеи, как сделать жизнь в нашем лагере интересной и радостной для всех? 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их делах ты хочешь участвовать? _______________________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тебе нравиться делать? (твое любимое занятие) ____________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очешь ли ты чему-нибудь научиться или научить других? Чему? 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юбишь ли ты заниматься спортом?__________________________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бе нравиться ходить в походы?____________________________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юбишь ли ты петь, рисовать, выступать публично?______________________________________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ли бы тебе разрешили, что бы ты делал в лагере целый день?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его нет в лагере, чего бы ты хотел?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тоговое анкетирование. Анкета участника многопрофильного лагеря «Возвращение к истокам».</w:t>
      </w:r>
    </w:p>
    <w:p>
      <w:pPr>
        <w:pStyle w:val="Normal"/>
        <w:spacing w:before="280" w:after="280"/>
        <w:ind w:firstLine="708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гой участник, вот и закончился наш лагерь. Мы прожили вместе 21 дней, надеемся, что тебе понравилось в лагере. Нам важно твое мнение, поэтому мы просим тебя ответить на некоторые вопросы: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ы ожидал (а) от лагеря? _____________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ебе понравилось в лагере? ___________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тебе не понравилось? ________________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колько интересно был организован твой отдых? Поставь оценку: 1     2      3      4      5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нравилось ли тебе, как кормят и готовят в лагере? Поставь оценку: 1     2      3      4      5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кем из ребят из других отрядов ты подружился? 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ие из мероприятий лагеря понравились тебе больше всего? Почему? 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мероприятия ты будешь рад увидеть в лагере в следующем году? 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Было ли скучно в лагере? _________________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ыло ли тебе страшно?_________________________________________________________</w:t>
      </w:r>
    </w:p>
    <w:p>
      <w:pPr>
        <w:pStyle w:val="Normal"/>
        <w:spacing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алеешь ли ты о чем-то, что произошло за время пребывания в лагере? О чем? _________</w:t>
      </w:r>
    </w:p>
    <w:p>
      <w:pPr>
        <w:pStyle w:val="Normal"/>
        <w:spacing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новые способности ты раскрыл в себе в лагере?_______________________________</w:t>
      </w:r>
    </w:p>
    <w:p>
      <w:pPr>
        <w:pStyle w:val="Normal"/>
        <w:spacing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ие -Спортивные -Организаторские -Затрудняюсь ответить  - Свой вариант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то из того, что ты получил в лагере, ты можешь использовать в своей повседневной жизни?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то бы ты хотел(а) пожелать себе?__________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то бы ты хотел(а) пожелать другим ребятам?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Что бы ты хотел(а) пожелать педагогам?_______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амое важное событие в лагере? Было или оно? _____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ожно ли сказать, что ты чему-то научился в лагере? _______________________________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то ты расскажешь дома о лагере?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кончи предложения: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 рад, что ……………………………..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не жаль, что……………………………………………………...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 надеюсь, что……………………………………………………..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Если бы я был вожатым, то бы я …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Если бы я был начальником лагеря, то бы я …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Хочу пожелать нашему лагерю …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Хотел бы ты ещё раз отдохнуть в нашем лагере?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ому и за что ты бы хотел (мог) бы сказать “спасибо” (постарайся выбрать трех самый важных для тебя людей из лагеря)</w:t>
      </w:r>
    </w:p>
    <w:p>
      <w:pPr>
        <w:pStyle w:val="Normal"/>
        <w:spacing w:before="280" w:after="28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 за________________________________(КОМУ?)________________________</w:t>
      </w:r>
    </w:p>
    <w:p>
      <w:pPr>
        <w:pStyle w:val="Normal"/>
        <w:spacing w:before="280" w:after="28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 за________________________________(КОМУ?)_____________________</w:t>
      </w:r>
    </w:p>
    <w:p>
      <w:pPr>
        <w:pStyle w:val="Normal"/>
        <w:spacing w:before="280" w:after="28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АСИБО! за________________________________(КОМУ?)_______________________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color w:val="4D4D4D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бородова Л. В. Воспитательная работа в детском загородном лагере. – Ярославль: Академия развития, 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йко С., У истоков великих открытий – Ставрополь: Ставропольское книжное издательство, 1984. 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2.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илков А.А., Данилкова Н.С., Игры на каждый день с тинейджерами. Организаторам развивающего досуга [Текст]. – Новосибирск: Сиб.унив. из-во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ренко О.Е., Лобачёва С.И., Справочник вожатого- М.: «ВАКО».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вватов С.А. Активный отдых на свежем воздухе. – Из. 2-е. _ Ростов н/Д: Феникс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слов А.А., Портфель вожатого: сценарии мероприятий; программы организации отдыха детей; практические материалы по овладению опытом вожатского мастерства. – Волгоград: Учитель, 200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Маслов А.Г., Программа детского объединения участников движения «Школа безопасности». М.: ФЦДЮТиК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мирнов Д.В., Программа юные туристы-краеведы. Программы для системы дополнительного образования детей. М.: ФЦДЮТиК, 2006.</w:t>
      </w:r>
    </w:p>
    <w:p>
      <w:pPr>
        <w:pStyle w:val="Normal"/>
        <w:spacing w:before="0" w:after="0"/>
        <w:ind w:left="567" w:hanging="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42" w:top="568" w:footer="3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Corbe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ostmessage1">
    <w:name w:val="postmessage1"/>
    <w:qFormat/>
    <w:rPr>
      <w:vanish w:val="false"/>
      <w:color w:val="000000"/>
    </w:rPr>
  </w:style>
  <w:style w:type="character" w:styleId="S9">
    <w:name w:val="s9"/>
    <w:basedOn w:val="Style9"/>
    <w:qFormat/>
    <w:rPr/>
  </w:style>
  <w:style w:type="character" w:styleId="C19">
    <w:name w:val="c19"/>
    <w:basedOn w:val="Style9"/>
    <w:qFormat/>
    <w:rPr/>
  </w:style>
  <w:style w:type="character" w:styleId="C8">
    <w:name w:val="c8"/>
    <w:basedOn w:val="Style9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8:00Z</dcterms:created>
  <dc:creator>Дима Сашаи Масим</dc:creator>
  <dc:description/>
  <cp:keywords/>
  <dc:language>en-US</dc:language>
  <cp:lastModifiedBy>МВО</cp:lastModifiedBy>
  <cp:lastPrinted>2021-05-18T21:34:00Z</cp:lastPrinted>
  <dcterms:modified xsi:type="dcterms:W3CDTF">2021-07-11T10:00:00Z</dcterms:modified>
  <cp:revision>7</cp:revision>
  <dc:subject/>
  <dc:title>Программа детского пришкольного оздоровительного лагеря                  «Солнышко-2009»</dc:title>
</cp:coreProperties>
</file>