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1 – 2022 учебный год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МО учителей историко – филологического цикла   входят 7 учителей: Т.И. Тютюнникова, Т.В. Плякина, А.В. Гураль, Г.Г. Литвиненко, М.В. Овчаренко, Н.А.Серкин, Н.Л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МО учителей  предметов историко – филологического цикла на 2021– 2022 учебный год следующая:  </w:t>
      </w:r>
      <w:r>
        <w:rPr>
          <w:i/>
          <w:iCs/>
          <w:color w:val="000000"/>
          <w:sz w:val="28"/>
          <w:szCs w:val="28"/>
          <w:shd w:fill="FFFFFF" w:val="clear"/>
        </w:rPr>
        <w:t>формирование и развитие у учителя профессиональных компетенций в соответствии с требованиями профессионального стандарта педагога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1- 2022 учебный год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учителей через постоянно действующие формы обучения (дистанционные курсы повышения квалификации).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/>
      </w:pPr>
      <w:r>
        <w:rPr>
          <w:sz w:val="28"/>
          <w:szCs w:val="28"/>
        </w:rPr>
        <w:t xml:space="preserve">Систематизировать работу по внедрению ФГОС ООО. 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образовательной деятельности на заседаниях ШМО.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и обобщать опыт по использованию проектных технологий обучения на уроках.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и обобщать опыт по подготовке учащихся к МИУДу, ЕГЭ и ОГЭ.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/>
      </w:pPr>
      <w:r>
        <w:rPr>
          <w:sz w:val="28"/>
          <w:szCs w:val="28"/>
        </w:rPr>
        <w:t xml:space="preserve">Активизировать внеурочную деятельность по предмету как средство развития познавательной деятельности. 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ать качественный уровень работы с одаренными детьми, способствовать повышению креативности школьников. 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воспитательную роль предметов гуманитарного цикла.  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систематизировать опыт коллег по применению педагогических технологий (технологии критического мышления, метода проектов, кейс - технологии) в процессе преподавания предметов гуманитарного цикл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бота ШМО строится по следующим </w:t>
      </w:r>
      <w:r>
        <w:rPr>
          <w:b/>
          <w:i/>
          <w:sz w:val="28"/>
          <w:szCs w:val="28"/>
        </w:rPr>
        <w:t>направлениям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филологического и исторического  образования через применение учебных методических комплексов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высокой культуры устной и письменной реч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одержания обучения через современные педагогические технологии развивающего обучения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иёмов и методов работы на уроке в соответствии с требованиями к современному урок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й характер обуче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по предмет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овышения качества учебных достижений учащихс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необходимо использовать </w:t>
      </w:r>
      <w:r>
        <w:rPr>
          <w:b/>
          <w:i/>
          <w:sz w:val="28"/>
          <w:szCs w:val="28"/>
        </w:rPr>
        <w:t>следующие формы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дивидуальные и групповые занятия с детьми, имеющими повышенную мотивацию и неуспевающи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лимпиады (очные и заочные) по русскому языку и литерату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, административные и итоговые контрольные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обученности 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бота по подготовке к МИУДу, ЕГЭ и ГИ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метных конкурсах разных уровн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уча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засед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tbl>
      <w:tblPr>
        <w:tblW w:w="1106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6"/>
        <w:gridCol w:w="90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сед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бразовательных программ школы для 5-9 классов и 10-11 кла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рабочих программ по русскому языку, литературе, культуре общения, истории, географии, обществознанию, английскому языку, элективным курсам и курсам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го объединения за 2020 -2021 уч.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на новый учебный год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1.  Подготовка и проведение внутришкольных олимпиад в 5 – 11 к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2.  Круглый стол «Работа с одарёнными детьми на уроках и во внеурочной деятельности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3. Анализ диагностических контрольных работ по русскому языку в 5-11 классах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езультатов МИУДа в 5 – 8 к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5. Взаимопосещение уроков. Обмен опыто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руглый стол «Формирование у учителя профессиональных компетенций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ведении внутришкольных олимпиа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административных контрольных рабо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4. Участие в муниципальных олимпиадах (8 – 11 кл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5. Анализ проведения недели русского языка и литературы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пробация и разработка диагностики результатов обучения русскому языку и литературе с использованием информационных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Проектно-исследовательские технологии в учеб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Портфолио как средство развития творческой актив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министративных контрольных работ в 5 – 11 к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Нестандартные технологии, стимулирующие активность учащихся на уроках, раскрывающие творческий потенциал личности ребён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2.Работа с одаренными деть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3. Анализ проведения недели английского языка 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1. Предварительный анализ работы методического объединения за учебный г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2.Анализ административных контрольных работ в 5 - 11 к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ндивидуальных консультаций с учащимися по подготовке к ЕГЭ и ОГЭ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методобъединения                       Н.А. Серки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23:00Z</dcterms:created>
  <dc:creator>komp</dc:creator>
  <dc:description/>
  <cp:keywords/>
  <dc:language>en-US</dc:language>
  <cp:lastModifiedBy>Николай Серкин</cp:lastModifiedBy>
  <cp:lastPrinted>2016-10-31T08:31:00Z</cp:lastPrinted>
  <dcterms:modified xsi:type="dcterms:W3CDTF">2021-09-19T10:23:00Z</dcterms:modified>
  <cp:revision>2</cp:revision>
  <dc:subject/>
  <dc:title>Муниципальное образовательное учреждение</dc:title>
</cp:coreProperties>
</file>